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JASENICE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  <w:r>
        <w:rPr>
          <w:i w:val="false"/>
          <w:iCs w:val="false"/>
          <w:sz w:val="22"/>
          <w:szCs w:val="22"/>
          <w:lang w:val="hr-HR"/>
        </w:rPr>
        <w:t>KLASA: 363-01/23-01/01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21-01-23-2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Jasenice, 29. lipnja 2023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 članka 35. Zakona o lokalnoj i područnoj (regionalnoj) samoupravi („Narodne novine“ br. 33/01. , 60/01., 129/05., 125/08., 36/09., 150/11., 144/12, 19/13, 137/15, 123/17, 98/19 i 144/20), članka 72. Zakona o komunalnom gospodarstvu („Narodne Novine“ br. 68/18, 110/18 i 32/20) i članka  30. Statuta Općine Jasenice („Glasnik Općine Jasenice“ br. 1/18, 8/18, 1/21, 3/21 – pročišćeni tekst i 11/22), Općinsko vijeće Općine Jasenice na svojoj 19. sjednici održanoj 29. lipnja  2023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numPr>
          <w:ilvl w:val="0"/>
          <w:numId w:val="1"/>
        </w:numPr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>Izmjene i dopune Programa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Jasenice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3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I. Izmjenama i dopunama Programa za održavanje komunalne infrastrukture u 2023. godini mijenja se Program za održavanje komunalne infrastrukture na području Općine Jasenice za 2023. godinu („Glasnik Općine Jasenice“ broj 13/22)  i određuju se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Održavanje plaža i obalnog pojasa</w:t>
      </w:r>
    </w:p>
    <w:p>
      <w:pPr>
        <w:pStyle w:val="Normal"/>
        <w:jc w:val="center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iz stavka 1. ovog članka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85330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53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5.368,39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korištenje prostora elektra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6.361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Boravišna pristojb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12.908,00 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za posebne nam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7.66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Tekuće pomoći iz županijskog proraču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7.872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pći prihodi i primic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8.259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68.432,39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05.7pt;mso-wrap-distance-left:9pt;mso-wrap-distance-right:9pt;mso-wrap-distance-top:0pt;mso-wrap-distance-bottom:0pt;margin-top:9.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53"/>
                        <w:gridCol w:w="19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5.368,39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korištenje prostora elektra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6.361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Boravišna pristojb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12.908,00 E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za posebne namje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7.66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Tekuće pomoći iz županijskog proraču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7.872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pći prihodi i primic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8.259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268.432,39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3. godini iz članka 1. ove Odluke odnosi se n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59.725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: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zamjena postojećih ili postava novih stupova i svjetiljki javne rasvjete na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 </w:t>
            </w:r>
            <w:r>
              <w:rPr>
                <w:iCs w:val="false"/>
                <w:sz w:val="22"/>
                <w:szCs w:val="22"/>
                <w:lang w:val="hr-HR"/>
              </w:rPr>
              <w:t>mjestima dotrajalih ili oštećenih, te na mjestima pojačane rasvjete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zamjena postojećih, te postava novih žarulja temeljem prijava građana, </w:t>
            </w:r>
          </w:p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te redovnim obilaskom terena. Prilikom  zamjene žarulja provjerava se 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ispravnost i ostale opreme: grlo propaljivač, prigušnica, spojnica kabel,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>vodič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- radovi platforme, kamiona, montera, električara, autodizalice, usluge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 xml:space="preserve">HEP-u na uključivanju, nadzoru i isključivanju prilikom servisiranja </w:t>
            </w:r>
          </w:p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 xml:space="preserve">  </w:t>
            </w:r>
            <w:r>
              <w:rPr>
                <w:iCs w:val="false"/>
                <w:sz w:val="22"/>
                <w:szCs w:val="22"/>
                <w:lang w:val="hr-HR"/>
              </w:rPr>
              <w:t>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.982,00 EUR</w:t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.290,00 EUR</w:t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1.633,00 EU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Naknada za korištenje prostora elektrana,  komunalna naknada i pomoći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popravljanje lokalnih oštećenja ceste: krpanje udarnih jama i mrežastih pukotina, te popravak ispuha, presvlačenje asfaltom većih površina, dovoz i ugradnja kamenog materijala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sustava održavanja parkirnih aparata i programa nap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300,00 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.300,00 EU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 i ostali prihodi za posebne namjene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3. ODRŽAVANJE  JAVNIH  ZELENIH  POVRŠINA I ČISTOĆ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javnih površina podrazumijevaju se tekući i investicijski radovi na javnim površinama, njihovo saniranje i opremanje. Pod javnim površinama podrazumijeva se: zelene površine, pješačke staze, pješačke zone, dječja igrališta, sportska i rekreacijska igrališta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 hortikulturno uređenje, nabavka sadnog materijala za parkove  i šetnice te održavanje  postojećih sadnica, sanacije zaštitnih ograda i prometne signalizacije, održavanje dječjih igrališta, održavanje sportskih i rekreacijskih terena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luge čišćenja i uređenja javnih površina provodi se tijekom ljetnog perioda (travanj, svibanj, lipanj, srpanj, kolovoz i rujan) te izvan ljetnog perioda (siječanj, veljača, ožujak, listopad, studeni i prosinac) u mjestima  Maslenica,  Rovanjska i Modrič  odnosi se na sljedeće poslove: uklanjanje otpada sa plaže i uz plažu te pražnjenje kantica za smeće, uklanjanje otpada, košnja trave, orezivanje stabala, okopavanje cvijetnjaka sa cvijećem, grmljem i stablima, polijevanje zelenila, a u ljetnom periodu i čišćenje javnih površina nakon održanih manifestacija u organizaciji Općine Jase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 zelenih površi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-strojna košnja trav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-navodnjavanje na zelenim površinam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-sadnja i održavanje sezonskog cvijeća i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održavanje trajnih cvjetnih nas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654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612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3.138,29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ređenje prostora – božićne dekor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</w:t>
            </w:r>
            <w:r>
              <w:rPr>
                <w:i/>
                <w:sz w:val="22"/>
                <w:szCs w:val="22"/>
                <w:lang w:val="hr-HR"/>
              </w:rPr>
              <w:t>12.211,00 EUR</w:t>
            </w:r>
          </w:p>
        </w:tc>
      </w:tr>
      <w:tr>
        <w:trPr>
          <w:trHeight w:val="9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dječjih igrališ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Zamjena dotrajalih dijelova na igralištima, te zaštita postojeći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sportskih i rekreacijskih igrališ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Zamjena dotrajalih dijelova na igralištima i zamjena  postojeć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327,00 EU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318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čistoće javnih površina – ručno i strojno čišćenje i pranje, postavljanje novih koševa za otpat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7.551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 na kojima nije dopušten promet motornih vozila – poboljšanje prometnih, tehničkih i sigurnosnih značaj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9.645,00 EUR</w:t>
            </w:r>
          </w:p>
        </w:tc>
      </w:tr>
      <w:tr>
        <w:trPr>
          <w:trHeight w:val="4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Održavanje građevina i uređaja javne namjene – tekuće i investicijsko održav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5.636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78.092,39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 ostali prihodi za posebne namjene i opći prihodi i primici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1. Pod održavanjem groblja podrazumijeva se održavanje groblja u Rovanjskoj i održavanje prostora i zgrade za obavljanje ispraćaja i ukopa pokojnika te uređivanje puteva, zelenih i drugih površina unutar Novog grob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u Rovanjskoj – nabava materijala i dijelova za tekuće održavanje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2.654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ućeg i investicijskog održavanja i uređenja putova na Novom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.982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Hortikulturno uređenje Novog groblja – nabava trajnih sadnica na dijelu  II. Faze izgradnje groblja i zamjena oštećenih trajnica na prostoru I. f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3.272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9.908,00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opći prihodi i primici i primici od grobne naknade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5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1.Pod uređenjem plaža i obalnog pojasa podrazumijevamo: opremanje plaža, nasipanje novog žala plažnim materijalom, renoviranje urušenih zidova, obnova molića i slični potrebni radovi na plažama i obalnom pojasu. održavanje hortikulturnih površina te prilaznih pješačkih staz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5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a u Maslenici</w:t>
            </w:r>
          </w:p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 xml:space="preserve">Renoviranje postojećih zidova 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ipanje novim plažnim  materijalom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nje plaža – rukohvati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45,37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763,63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18,00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a u Rovanjskoj</w:t>
            </w:r>
          </w:p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 xml:space="preserve">Renoviranje postojećih zidova </w:t>
            </w:r>
          </w:p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ipanje novim plažnim  materij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17,00 EUR</w:t>
            </w:r>
          </w:p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546,09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i investicijsko održavanje plaže u Modrič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08,91 EU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.499,00 E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boravišna pristojba i  ostali prihodi za posebne namjene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UREĐENJE I ODRŽAVANJE JAVNIH POVRŠ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6.1.Pod održavanje i uređenje javnih površina podrazumijeva se uređenje i održavanje javnih površina uz prometnice.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održavanje javnih površina uz prometnice i opremanje potrebnom komunalnom oprem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TMLadres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25.000,00 EUR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00,00 EUR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pći prihodi i primici.</w:t>
            </w:r>
          </w:p>
        </w:tc>
      </w:tr>
    </w:tbl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djelatnosti na području Općine Jasenice  mogu obavljati:  Vlastiti komunalni pogon Općine Jasenice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e I. Izmjene i dopune  Programa o održavanju komunalne infrastrukture u 2023. godini objavit će se u „Glasniku Općine Jasenice“.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ca: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</w:t>
      </w:r>
      <w:r>
        <w:rPr>
          <w:sz w:val="22"/>
          <w:szCs w:val="22"/>
          <w:lang w:val="hr-HR"/>
        </w:rPr>
        <w:t>Anamarija Maruna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04:00Z</dcterms:created>
  <dc:creator>marko</dc:creator>
  <dc:description/>
  <cp:keywords/>
  <dc:language>en-US</dc:language>
  <cp:lastModifiedBy>Korisnik</cp:lastModifiedBy>
  <cp:lastPrinted>2021-12-14T10:23:00Z</cp:lastPrinted>
  <dcterms:modified xsi:type="dcterms:W3CDTF">2023-06-25T15:04:00Z</dcterms:modified>
  <cp:revision>3</cp:revision>
  <dc:subject/>
  <dc:title>REPUBLIKA HRVATSKA</dc:title>
</cp:coreProperties>
</file>